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395"/>
        <w:gridCol w:w="2409"/>
        <w:gridCol w:w="284"/>
        <w:gridCol w:w="1276"/>
        <w:gridCol w:w="141"/>
        <w:gridCol w:w="142"/>
        <w:gridCol w:w="1276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-за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ШИ, г. Наб. Чел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-пост. </w:t>
            </w:r>
            <w:r>
              <w:rPr>
                <w:rFonts w:cs="Times New Roman" w:ascii="Times New Roman" w:hAnsi="Times New Roman"/>
              </w:rPr>
              <w:t>Минниханова Роза Мусав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Воробьё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Елма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тане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ШХИ №17»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: Гареева Лилия Иль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: Загуменнова Натал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ХА  «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чий перепляс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палуб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9 лет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юк Терен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8» г.Н.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карчук Наталь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Чечекле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 перышк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ж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ос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Татарское кантри»Балыкчы Хайруш» (Рыбак Хайруш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 лет)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бочка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лахова Ал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ш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:Петрова Лидия Ивановна, Прилукова Анастасия Андре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Морданшина Наиля Азатовна,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ый п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ХИ№17» г.Наб.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иева Расима Закария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»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Кит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ОУ «СОШ №4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Наб.Чел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чу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Чечек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хорош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0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лиден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. «На ча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медвежон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И №17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з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КХА  «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ыть генера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Гараева Эльвира Рашидовна, Антонова Татьяна Александровна, Миронова Светлана Руслановна,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Кубик-Рубик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те дети молок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ш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:Петрова Лидия Ивановна, Прилукова Анастасия Андре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Морданшина Наиля Азатовна,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стро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ниальный сыщи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юк Терен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замечательный сосе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-9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типова Э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ав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СОШ №44» </w:t>
            </w:r>
            <w:r>
              <w:rPr>
                <w:rFonts w:cs="Times New Roman" w:ascii="Times New Roman" w:hAnsi="Times New Roman"/>
              </w:rPr>
              <w:t>г.Н.Чел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Шиха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эстрадного танца «Феер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е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Уракова 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Антонова Татьяна Александровна, Миронова Светлана 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Орига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ы присел на дорожку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улова Лилия Галим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е ут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34» </w:t>
            </w:r>
            <w:r>
              <w:rPr>
                <w:rFonts w:cs="Times New Roman" w:ascii="Times New Roman" w:hAnsi="Times New Roman"/>
              </w:rPr>
              <w:t>г.Н.Чел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Шиха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эстрадного танца «Феер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экспром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вар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Фиткул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 момен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атьяна Александровна, Миронова Светлана Руслановна,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Кубик-Рубик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волом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вкусах не споря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Антонова Татьяна Александровна, Миронова Светлана Руслан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Галакти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ая 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</w:rPr>
              <w:t>", г.Наб.Челны</w:t>
            </w:r>
            <w:r>
              <w:rPr>
                <w:rFonts w:cs="Times New Roman" w:ascii="Times New Roman" w:hAnsi="Times New Roman"/>
                <w:bCs/>
              </w:rPr>
              <w:t xml:space="preserve"> Рук: Нурмехаметова Эльвира Фан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: Кохан Екатер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, коллектив “Цветы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изнь прекрас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 место)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 Фролова Альбина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Чемпионов «тАЛЛАн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ыбельная ти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ЦДТ №16 «Огниво», МАОУ «Прогимназия №64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римова Альбина Агз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луб «Кабрио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к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Гараева Эльвира Рашидовна, Антонова Татьяна Александровна, Миронова Светлана Руслановна . Нови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Оригам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ли я стану цве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хореограф Сабирзянова Генриет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Чемпионов «тАЛЛАн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Макарчук Наталья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Ульяна Геннадье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Салимгареева Рамзия Рашито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мина Ксения Пав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ка-гал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Гильмудинова Алия Илгизаровна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Гильмудинова Алия Илгизаровна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и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Пед:Ахмадуллина Айсылу Роберт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  <w:lang w:val="en-US"/>
              </w:rPr>
              <w:t>Baby Sh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Хип-хо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Ц « Заман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Фантом»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Ир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Ин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2-03-15T13:17:00Z</dcterms:modified>
  <cp:revision>103</cp:revision>
  <dc:subject/>
  <dc:title/>
</cp:coreProperties>
</file>